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Запольная 2- я, дом 6</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38 (МБДОУ №38), осуществляющее образовательную деятельность на основании Лицензии от 20.08.2013 №ЛО35-01297-33/00388069, выданной Министерством образования и молодежной политики Владимирской области, именуемое в дальнейшем «Исполнитель», в лице заведующего Зудиной Е.К., действующего на основании Устава, утверждённого Постановлением администрации города Коврова от 19.06.2024 №1367,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___________</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pPr>
      <w:r>
        <w:rPr>
          <w:sz w:val="24"/>
          <w:szCs w:val="24"/>
        </w:rPr>
        <w:t xml:space="preserve">2.2.1. </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08" w:type="dxa"/>
        <w:tblLayout w:type="fixed"/>
        <w:tblCellMar>
          <w:top w:w="0" w:type="dxa"/>
          <w:left w:w="108" w:type="dxa"/>
          <w:bottom w:w="0" w:type="dxa"/>
          <w:right w:w="108" w:type="dxa"/>
        </w:tblCellMar>
      </w:tblPr>
      <w:tblGrid>
        <w:gridCol w:w="5353"/>
        <w:gridCol w:w="4673"/>
      </w:tblGrid>
      <w:tr>
        <w:trPr/>
        <w:tc>
          <w:tcPr>
            <w:tcW w:w="5353" w:type="dxa"/>
            <w:tcBorders/>
          </w:tcPr>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полнитель</w:t>
            </w:r>
          </w:p>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е бюджетное дошкольное образовательное</w:t>
            </w:r>
          </w:p>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реждение детский сад №38</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1914, Владимирская обл., г. Ковров,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Запольная 2-я, д.6</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3305040765 КПП 330501001</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с 20286У56980</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с 40701810700081000065</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КЦ ГУ банка России по Владимирской обл.</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Е.К. Зудина</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получении 2-го экземпляра заказчиком</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_ Подпись ______________</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3" w:type="dxa"/>
            <w:tcBorders/>
          </w:tcPr>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казчик</w:t>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конного представителя</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аспортные данные</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адрес места жительства</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контактные данные</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w:t>
                  </w:r>
                </w:p>
              </w:tc>
            </w:tr>
          </w:tbl>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cp:keywords/>
  <dc:language>en-US</dc:language>
  <cp:lastModifiedBy>Галина Владимировна</cp:lastModifiedBy>
  <dcterms:modified xsi:type="dcterms:W3CDTF">2024-11-0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